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978-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09 ию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Рахманалиева С.,</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Рахманалиева Сагынычбек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29.05.2025 года, в 14 часов 34 минуты, на 37 км автодороги Сургут - Лянтор, в Сургутском районе ХМАО-Югры Рахманалиев С.,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Рахманалиева С.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Рахманалиев С.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Рахманалиева С.,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Рахманалиева С. в совершении правонарушения подтверждается материалами дела: протоколом от 29.05.2025 года об административном правонарушении в котором описаны конкретные обстоятельства события правонарушения; схемой дислокации дорожных знаков и дорожной разметки; копией постановления от 26.02.2025 года которым Рахманалиев С. признан виновным в совершении правонарушения, предусмотренного ч.4 ст.12.15 КоАП РФ; схемой места административного правонарушения от 26.05.2025 года; письменными объяснениями Рахманалиева С.; письменными объяснениями свидетеля В.</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Рахманалиева С.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Рахманалиева С.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Рахманалиева С. являются: признание вины, раскаяние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Рахманалиева С.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Рахманалиевым С. административного правонарушения, данные о личности                    Рахманалиева С.,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Рахманалиева Сагынычбек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Рахманалиев Сагынычбек должен сдать водительское удостоверение в Отдел Госавтоинспекции ОМВД России по Сургутскому району, а в случае утраты указанного документа заявить об этом в указанный орган в тот же срок. При наличии у Рахманалиева Сагынычбек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4"/>
      <w:headerReference w:type="first" r:id="rId15"/>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